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All’Ufficio Protocollo 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Lenna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06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BANDO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Calibri Light" w:hAnsi="Calibri Light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Calibri Light" w:hAnsi="Calibri Light"/>
                <w:b/>
                <w:bCs/>
                <w:sz w:val="24"/>
                <w:szCs w:val="24"/>
              </w:rPr>
              <w:t>INTEGRAZIONE REDDITO COVID-19</w:t>
            </w:r>
          </w:p>
          <w:p>
            <w:pPr>
              <w:pStyle w:val="Normal"/>
              <w:jc w:val="both"/>
              <w:rPr>
                <w:rFonts w:ascii="Calibri Light" w:hAnsi="Calibri Light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Calibri Light" w:hAnsi="Calibri Light"/>
                <w:b/>
                <w:bCs/>
                <w:sz w:val="24"/>
                <w:szCs w:val="24"/>
              </w:rPr>
              <w:t>PER IL SOSTEGNO ECONOMICO ALLE ATTIVITA’ RICETTIVE A CONDUZIONE FAMILIARE  NON IMPRENDITORIALE (art 29 della L.R. 1 ottobre 2015  n. 27 ) – BED &amp; BREAKFAST- A SEGUITO DELL’EMERGENZA EPIDEMIOLOGICA DA COVID19.</w:t>
            </w:r>
          </w:p>
          <w:p>
            <w:pPr>
              <w:pStyle w:val="Normal"/>
              <w:jc w:val="both"/>
              <w:rPr>
                <w:rFonts w:ascii="Calibri Light" w:hAnsi="Calibri Light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Helvetica"/>
                <w:b/>
                <w:b/>
                <w:bCs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Helvetica" w:ascii="Calibri Light" w:hAnsi="Calibri Light"/>
                <w:b/>
                <w:bCs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139" w:type="dxa"/>
            <w:tcBorders>
              <w:top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Helvetica"/>
                      <w:b/>
                      <w:b/>
                      <w:bCs/>
                      <w:color w:val="535353"/>
                      <w:sz w:val="24"/>
                      <w:szCs w:val="24"/>
                    </w:rPr>
                  </w:pPr>
                  <w:r>
                    <w:rPr>
                      <w:rFonts w:cs="Helvetica" w:ascii="Calibri Light" w:hAnsi="Calibri Light"/>
                      <w:b/>
                      <w:bCs/>
                      <w:color w:val="53535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7031" w:hanging="0"/>
                    <w:jc w:val="right"/>
                    <w:rPr>
                      <w:rFonts w:ascii="Calibri Light" w:hAnsi="Calibri Light" w:cs="Helvetica"/>
                      <w:b/>
                      <w:b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Helvetica" w:ascii="Calibri Light" w:hAnsi="Calibri Light"/>
                      <w:b/>
                      <w:bCs/>
                      <w:color w:val="17365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7031" w:hanging="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ind w:right="-7031" w:hanging="0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l/la  Sottoscritto/a  - firmatario della domand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 ammesso/a al bando  in oggetto emanato dal Comune di Lenna per l’ottenimento del contributo a sostegno economico alle attività ricettive a conduzione familiare  non imprenditoriale – Bed &amp; Breakfast;</w:t>
      </w:r>
    </w:p>
    <w:p>
      <w:pPr>
        <w:pStyle w:val="Normal"/>
        <w:shd w:fill="FFFFFF" w:val="clear"/>
        <w:suppressAutoHyphens w:val="true"/>
        <w:spacing w:before="0" w:after="340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 tale scopo, consapevole delle sanzioni penali previste ai sensi dell’art. 76 del D.P.R.28 dicembre 2000, n. 445, in caso di dichiarazioni mendaci, di falsità negli atti e di uso di atti falsi o contenenti dati non più rispondenti a verità e sotto la mia personale  responsabilità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1" w:name="bookmark23"/>
            <w:bookmarkEnd w:id="1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preso integrale visione delle condizioni del  bando e di accettarle integralmente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e di essere titolare dell’attività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a propria attività alla data della presentazione della domand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attività è attiva dal periodo antecedente il 01/01/2020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a mia attività ha interrotto per almeno un minimo di 10 giorni il suo esercizio, precisamente dal ________________al ___________________per un totale di ______giorni, previsto come da disposizione di legge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sz w:val="24"/>
        </w:rPr>
        <w:t>di 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1" w:after="0"/>
        <w:ind w:left="567" w:right="114" w:hanging="567"/>
        <w:contextualSpacing w:val="false"/>
        <w:jc w:val="both"/>
        <w:rPr>
          <w:rFonts w:ascii="Times New Roman" w:hAnsi="Times New Roman" w:cs="Times New Roman"/>
          <w:sz w:val="24"/>
        </w:rPr>
      </w:pPr>
      <w:bookmarkStart w:id="2" w:name="Bookmark17"/>
      <w:bookmarkStart w:id="3" w:name="bookmark24"/>
      <w:bookmarkEnd w:id="2"/>
      <w:bookmarkEnd w:id="3"/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/12/2020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1" w:after="0"/>
        <w:ind w:left="72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1" w:after="0"/>
        <w:ind w:left="72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lineRule="auto" w:line="240" w:before="120" w:after="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40" w:before="120" w:after="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visura camerale  e DURC (regolarità contributiva) se prevista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 xml:space="preserve">Data,  _______________                                  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Lenna proceda al trattamento, anche automatizzato, dei dati personali e sensibili, ivi inclusa la loro eventuale comunicazione/diffusione ai soggetti indicati nella predetta informativa, limitatamente ai fini ivi richi</w:t>
      </w:r>
      <w:r>
        <w:rPr/>
        <w:t>amati.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  <w:bookmarkStart w:id="6" w:name="Bookmark19"/>
      <w:bookmarkStart w:id="7" w:name="Bookmark19"/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bookmarkStart w:id="8" w:name="Bookmark19"/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  <w:bookmarkEnd w:id="8"/>
    </w:p>
    <w:p>
      <w:pPr>
        <w:pStyle w:val="Normal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9:00Z</dcterms:created>
  <dc:creator>mdilorenzo</dc:creator>
  <dc:description/>
  <cp:keywords/>
  <dc:language>en-US</dc:language>
  <cp:lastModifiedBy>Ufficio Protocollo</cp:lastModifiedBy>
  <cp:lastPrinted>2021-11-19T18:17:00Z</cp:lastPrinted>
  <dcterms:modified xsi:type="dcterms:W3CDTF">2021-11-19T17:29:00Z</dcterms:modified>
  <cp:revision>14</cp:revision>
  <dc:subject/>
  <dc:title>Associazione tra Enti Locali</dc:title>
</cp:coreProperties>
</file>